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ализация и дата журналис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, Дороти И. Паблисити и Паблик Рилейшнз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, Ф.А.. Паблик рилейшнз: история и теория.- Ташкент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цев, Е.Н. Паблик рилейшнз: от бизнеса до политики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 для профессионалов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сом, Даг и др.. Все о PR. Теория и практика паблик рилейшнз.- М., 20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ев, Ю. Б. Информация и РR в международных отношениях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, или Как успешно управлять общественным мнением.- М., 1998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К.А. Англо-русский словарь по рекламе и паблик рилейшнз.- СПб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, В.Т. Паблик Рилейшнз. Что это значит? Введение в средоведческую коммуникологию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 Введение в паблик рилейшнз.- Ростов н/Д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. Паблик Рилейшнз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: Международная практика.- М., 1997 PR: Международная практика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7:00Z</dcterms:created>
  <dc:creator>User</dc:creator>
  <dc:description/>
  <cp:keywords/>
  <dc:language>en-US</dc:language>
  <cp:lastModifiedBy>Абая</cp:lastModifiedBy>
  <dcterms:modified xsi:type="dcterms:W3CDTF">2015-01-07T09:39:00Z</dcterms:modified>
  <cp:revision>3</cp:revision>
  <dc:subject/>
  <dc:title>Карта учебно-методической обеспеченности дисциплины</dc:title>
</cp:coreProperties>
</file>